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6"/>
          <w:szCs w:val="26"/>
          <w:lang w:val="fr-BE" w:eastAsia="fr-BE"/>
        </w:rPr>
      </w:pPr>
      <w:r>
        <w:rPr>
          <w:rFonts w:eastAsia="Times New Roman" w:cs="Times New Roman" w:ascii="Times New Roman" w:hAnsi="Times New Roman"/>
          <w:b/>
          <w:bCs/>
          <w:sz w:val="26"/>
          <w:szCs w:val="26"/>
          <w:lang w:val="fr-BE" w:eastAsia="fr-BE"/>
        </w:rPr>
        <w:t xml:space="preserve">Victor Hugo au Congrès de la Paix de 1849 : son discours </w:t>
      </w:r>
    </w:p>
    <w:p>
      <w:pPr>
        <w:pStyle w:val="Normal"/>
        <w:spacing w:lineRule="auto" w:line="240" w:before="280" w:after="280"/>
        <w:rPr>
          <w:rFonts w:ascii="Times New Roman" w:hAnsi="Times New Roman" w:eastAsia="Times New Roman" w:cs="Times New Roman"/>
          <w:iCs/>
          <w:lang w:val="fr-BE" w:eastAsia="fr-BE"/>
        </w:rPr>
      </w:pPr>
      <w:r>
        <w:rPr>
          <w:rFonts w:eastAsia="Times New Roman" w:cs="Times New Roman" w:ascii="Times New Roman" w:hAnsi="Times New Roman"/>
          <w:iCs/>
          <w:lang w:val="fr-BE" w:eastAsia="fr-BE"/>
        </w:rPr>
        <w:t>[…]</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i/>
          <w:iCs/>
          <w:lang w:val="fr-BE" w:eastAsia="fr-BE"/>
        </w:rPr>
        <w:t>Eh bien ! vous dites aujourd’hui, et je suis de ceux qui disent avec vous, tous, nous qui sommes ici, nous disons à la France, à l’Angleterre, à la Prusse, à l’Autriche, à l’Espagne, à l’Italie, à la Russie, nous leur disons :</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i/>
          <w:iCs/>
          <w:lang w:val="fr-BE" w:eastAsia="fr-BE"/>
        </w:rPr>
        <w:t>Un jour viendra où les armes vous tomberont des mains, à vous aussi ! Un jour viendra où la guerre paraîtra aussi absurde et sera aussi impossible entre Paris et Londres, entre Pétersbourg et Berlin, entre Vienne et Turin, qu’elle serait impossible et qu’elle paraîtrait absurde aujourd’hui entre Rouen et Amiens, entre Boston et Philadelphie. Un jour viendra où la France, vous Russie, vous Italie, vous Angleterre, vous Allemagne, vous toutes, nations du continent, sans perdre vos qualités distinctes et votre glorieuse individualité, vous vous fondrez étroitement dans une unité supérieure, et vous constituerez la fraternité européenne, absolument comme la Normandie, la Bretagne, la Bourgogne, la Lorraine, l’Alsace, toutes nos provinces, se sont fondues dans la France. Un jour viendra où il n’y aura plus d’autres champs de bataille que les marchés s’ouvrant au commerce et les esprits s’ouvrant aux idées. - Un jour viendra où les boulets et les bombes seront remplacés par les votes, par le suffrage universel des peuples, par le vénérable arbitrage d’un grand Sénat souverain qui sera à l’Europe ce que le parlement est à l’Angleterre, ce que la Diète est à l’Allemagne, ce que l’Assemblée législative est à la France !</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b/>
          <w:bCs/>
          <w:i/>
          <w:iCs/>
          <w:lang w:val="fr-BE" w:eastAsia="fr-BE"/>
        </w:rPr>
        <w:t>(Applaudissements.)</w:t>
      </w:r>
    </w:p>
    <w:p>
      <w:pPr>
        <w:pStyle w:val="Normal"/>
        <w:spacing w:lineRule="auto" w:line="240" w:before="280" w:after="280"/>
        <w:rPr>
          <w:rFonts w:ascii="Times New Roman" w:hAnsi="Times New Roman" w:eastAsia="Times New Roman" w:cs="Times New Roman"/>
          <w:i/>
          <w:i/>
          <w:iCs/>
          <w:lang w:val="fr-BE" w:eastAsia="fr-BE"/>
        </w:rPr>
      </w:pPr>
      <w:r>
        <w:rPr>
          <w:rFonts w:eastAsia="Times New Roman" w:cs="Times New Roman" w:ascii="Times New Roman" w:hAnsi="Times New Roman"/>
          <w:i/>
          <w:iCs/>
          <w:lang w:val="fr-BE" w:eastAsia="fr-BE"/>
        </w:rPr>
        <w:t xml:space="preserve">Un jour viendra où l’on montrera un canon dans les musées comme on y montre aujourd’hui un instrument de torture, en s’étonnant que cela ait pu être ! </w:t>
      </w:r>
      <w:r>
        <w:rPr>
          <w:rFonts w:eastAsia="Times New Roman" w:cs="Times New Roman" w:ascii="Times New Roman" w:hAnsi="Times New Roman"/>
          <w:b/>
          <w:bCs/>
          <w:i/>
          <w:iCs/>
          <w:lang w:val="fr-BE" w:eastAsia="fr-BE"/>
        </w:rPr>
        <w:t>(Rires et bravos.)</w:t>
      </w:r>
      <w:r>
        <w:rPr>
          <w:rFonts w:eastAsia="Times New Roman" w:cs="Times New Roman" w:ascii="Times New Roman" w:hAnsi="Times New Roman"/>
          <w:i/>
          <w:iCs/>
          <w:lang w:val="fr-BE" w:eastAsia="fr-BE"/>
        </w:rPr>
        <w:t xml:space="preserve"> Un jour viendra où l’on verra ces deux groupes immenses, les Etats-Unis d’Amérique, les Etats-Unis d’Europe </w:t>
      </w:r>
      <w:r>
        <w:rPr>
          <w:rFonts w:eastAsia="Times New Roman" w:cs="Times New Roman" w:ascii="Times New Roman" w:hAnsi="Times New Roman"/>
          <w:b/>
          <w:bCs/>
          <w:i/>
          <w:iCs/>
          <w:lang w:val="fr-BE" w:eastAsia="fr-BE"/>
        </w:rPr>
        <w:t>(Applaudissements)</w:t>
      </w:r>
      <w:r>
        <w:rPr>
          <w:rFonts w:eastAsia="Times New Roman" w:cs="Times New Roman" w:ascii="Times New Roman" w:hAnsi="Times New Roman"/>
          <w:i/>
          <w:iCs/>
          <w:lang w:val="fr-BE" w:eastAsia="fr-BE"/>
        </w:rPr>
        <w:t>, placés en face l’un de l’autre, se tendant la main par-dessus les mers, échangeant leurs produits, leur commerce, leur industrie, leurs arts, leurs génies, défrichant le globe, colonisant les déserts, améliorant la création sous le regard du Créateur, et combinant ensemble, pour en tirer le bien-être de tous, ces deux forces infinies, la fraternité des hommes et la puissance de Dieu !</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b/>
          <w:bCs/>
          <w:i/>
          <w:iCs/>
          <w:lang w:val="fr-BE" w:eastAsia="fr-BE"/>
        </w:rPr>
        <w:t>(Longs applaudissements.)</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i/>
          <w:iCs/>
          <w:lang w:val="fr-BE" w:eastAsia="fr-BE"/>
        </w:rPr>
        <w:t>Et ce jour-là, il ne faudra pas quatre cents ans pour l’amener, car nous vivons dans un temps rapide, nous vivons dans le courant d’événements et d’idées le plus impétueux qui ait encore entraîné les peuples, et, à l’époque où nous sommes, une année fait parfois l’ouvrage d’un siècle.</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i/>
          <w:iCs/>
          <w:lang w:val="fr-BE" w:eastAsia="fr-BE"/>
        </w:rPr>
        <w:t>Et Français, Anglais, Belges, Allemands, Russes, Slaves, Européens, Américains, qu’avons-nous à faire pour arriver le plus tôt possible à ce grand jour ? Nous aimer.</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b/>
          <w:bCs/>
          <w:i/>
          <w:iCs/>
          <w:lang w:val="fr-BE" w:eastAsia="fr-BE"/>
        </w:rPr>
        <w:t>(Immenses applaudissements.)</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i/>
          <w:iCs/>
          <w:lang w:val="fr-BE" w:eastAsia="fr-BE"/>
        </w:rPr>
        <w:t>Nous aimer ! Dans cette œuvre immense de la pacification, c’est la meilleure manière d’aider Dieu !</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i/>
          <w:iCs/>
          <w:lang w:val="fr-BE" w:eastAsia="fr-BE"/>
        </w:rPr>
        <w:t>Car Dieu le veut, ce but sublime ! Et voyez, pour y atteindre, ce qu’il fait de toutes parts ! Voyez que de découvertes il fait sortir du génie humain, qui toutes vont à ce but, la paix ! Que de progrès, que de simplifications ! Comme la nature se laisse de plus en plus dompter par l’homme ! comme la matière devient de plus en plus l’esclave de l’intelligence et la servante de la civilisation ! comme les causes de guerre s’évanouissent avec les causes de souffrance ! comme les peuples lointains se touchent ! comme les distances se rapprochent ! et le rapprochement, c’est le commencement de la fraternité !</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i/>
          <w:iCs/>
          <w:lang w:val="fr-BE" w:eastAsia="fr-BE"/>
        </w:rPr>
        <w:t>Grâce aux chemins de fer, l’Europe bientôt ne sera pas plus grande que ne l’était la France au moyen âge ! Grâce aux navires à vapeur, on traverse aujourd’hui l’Océan plus aisément qu’on ne traversait autrefois la Méditerranée ! Avant peu, l’homme parcourra la terre comme les dieux d’Homère parcouraient le ciel, en trois pas. Encore quelques années, et le fil électrique de la concorde entourera le globe et étreindra le monde.</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b/>
          <w:bCs/>
          <w:i/>
          <w:iCs/>
          <w:lang w:val="fr-BE" w:eastAsia="fr-BE"/>
        </w:rPr>
        <w:t>(Applaudissements.)</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i/>
          <w:iCs/>
          <w:lang w:val="fr-BE" w:eastAsia="fr-BE"/>
        </w:rPr>
        <w:t>Ici, messieurs, quand j’approfondis ce vaste ensemble, ce vaste concours d’efforts et d’événements, tous marqués du doigt de Dieu ; quand je songe à ce but magnifique, le bien-être des hommes, la paix : quand je considère ce que la Providence fait pour et ce que la politique fait contre, une réflexion douloureuse s’offre à mon esprit.</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i/>
          <w:iCs/>
          <w:lang w:val="fr-BE" w:eastAsia="fr-BE"/>
        </w:rPr>
        <w:t>Il résulte des statistiques et des budgets comparés que les nations européennes dépensent tous les ans, pour l’entretien de leurs armées, une somme qui n’est pas moindre de deux milliards, et qui, si l’on y ajoute l’entretien du matériel des établissements de guerre, s’élève à trois milliards. Ajoutez-y encore le produit perdu des journées de travail de plus de deux millions d’hommes, les plus sains, les plus vigoureux, les plus jeunes, l’élite des populations, produit que vous ne pouvez pas évaluer à moins d’un milliard, et vous arrivez à ceci que les armées permanentes coûtent annuellement à l’Europe quatre milliards. Messieurs, la paix vient de durer trente-deux ans, et en trente-deux ans la somme monstrueuse de cent vingt-huit milliards a été dépensée pendant la paix pour la guerre !</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b/>
          <w:bCs/>
          <w:i/>
          <w:iCs/>
          <w:lang w:val="fr-BE" w:eastAsia="fr-BE"/>
        </w:rPr>
        <w:t>(Sensation.)</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i/>
          <w:iCs/>
          <w:lang w:val="fr-BE" w:eastAsia="fr-BE"/>
        </w:rPr>
        <w:t>Supposez que les peuples d’Europe, au lieu de se défier les uns des autres, de se jalouser, de se haïr, se fussent aimés : supposez qu’ils se fussent dit qu’avant même d’être Français, ou Anglais, ou Allemand, on est homme, et que, si les nations sont des patries, l’humanité est une famille ; et maintenant, cette somme de cent vingt-huit milliards, si follement et si vainement dépensée par la défiance, faites-la dépenser par la confiance ! Ces cent vingt-huit milliards donnés à la haine, donnez-les à l’harmonie ! Ces cent vingt-huit milliards donnés à la guerre, donnez-les à la paix !</w:t>
      </w:r>
    </w:p>
    <w:p>
      <w:pPr>
        <w:pStyle w:val="Normal"/>
        <w:spacing w:lineRule="auto" w:line="240" w:before="280" w:after="280"/>
        <w:rPr>
          <w:rFonts w:ascii="Times New Roman" w:hAnsi="Times New Roman" w:eastAsia="Times New Roman" w:cs="Times New Roman"/>
          <w:lang w:val="fr-BE" w:eastAsia="fr-BE"/>
        </w:rPr>
      </w:pPr>
      <w:r>
        <w:rPr>
          <w:rFonts w:eastAsia="Times New Roman" w:cs="Times New Roman" w:ascii="Times New Roman" w:hAnsi="Times New Roman"/>
          <w:b/>
          <w:bCs/>
          <w:i/>
          <w:iCs/>
          <w:lang w:val="fr-BE" w:eastAsia="fr-BE"/>
        </w:rPr>
        <w:t>(Applaudissements.)</w:t>
      </w:r>
    </w:p>
    <w:p>
      <w:pPr>
        <w:pStyle w:val="Normal"/>
        <w:spacing w:lineRule="auto" w:line="240" w:before="280" w:after="280"/>
        <w:rPr>
          <w:rFonts w:ascii="Times New Roman" w:hAnsi="Times New Roman" w:eastAsia="Times New Roman" w:cs="Times New Roman"/>
          <w:i/>
          <w:i/>
          <w:iCs/>
          <w:lang w:val="fr-BE" w:eastAsia="fr-BE"/>
        </w:rPr>
      </w:pPr>
      <w:r>
        <w:rPr>
          <w:rFonts w:eastAsia="Times New Roman" w:cs="Times New Roman" w:ascii="Times New Roman" w:hAnsi="Times New Roman"/>
          <w:i/>
          <w:iCs/>
          <w:lang w:val="fr-BE" w:eastAsia="fr-BE"/>
        </w:rPr>
        <w:t>Donnez-les au travail, à l’intelligence, à l’industrie, au commerce, à la navigation, à l’agriculture, aux sciences, aux arts, et représentez-vous le résultat. Si, depuis trente-deux ans, cette gigantesque somme de cent vingt-huit milliards avait été dépensée de cette façon, l’Amérique, de son côté, aidant l’Europe, savez-vous ce qui serait arrivé ? La face du monde serait changée ! les isthmes seraient coupés, les fleuves creusés, les montagnes percées, les chemins de fer couvriraient les deux continents, la marine marchande du globe aurait centuplé, et il n’y aurait plus nulle part ni landes, ni jachères, ni marais ; on bâtirait des villes là où il n’y a encore que des écueils ; l’Asie serait rendue à la civilisation, l’Afrique serait rendue à l’homme ; la richesse jaillirait de toutes parts de toutes les veines du globe sous le travail de tous les hommes, et la misère s’évanouirait ! Et savez-vous ce qui s’évanouirait avec la misère ? Les révolutions. (Bravos prolongés.) Oui, la face du monde serait changée ! Au lieu de se déchirer entre soi, on se répandrait pacifiquement sur l’univers ! Au lieu de faire des révolutions, on ferait des colonies ! Au lieu d’apporter la barbarie à la civilisation, on apporterait la civilisation à la barbarie !</w:t>
      </w:r>
    </w:p>
    <w:p>
      <w:pPr>
        <w:pStyle w:val="Normal"/>
        <w:spacing w:lineRule="auto" w:line="240" w:before="280" w:after="280"/>
        <w:rPr>
          <w:rFonts w:ascii="Times New Roman" w:hAnsi="Times New Roman" w:eastAsia="Times New Roman" w:cs="Times New Roman"/>
          <w:iCs/>
          <w:lang w:val="fr-BE" w:eastAsia="fr-BE"/>
        </w:rPr>
      </w:pPr>
      <w:r>
        <w:rPr>
          <w:rFonts w:eastAsia="Times New Roman" w:cs="Times New Roman" w:ascii="Times New Roman" w:hAnsi="Times New Roman"/>
          <w:iCs/>
          <w:lang w:val="fr-BE" w:eastAsia="fr-B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B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fr-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Forumicon">
    <w:name w:val="forum-icon"/>
    <w:basedOn w:val="Policepardfaut"/>
    <w:qFormat/>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ayon">
    <w:name w:val="crayon"/>
    <w:basedOn w:val="Normal"/>
    <w:qFormat/>
    <w:pPr>
      <w:spacing w:lineRule="auto" w:line="240" w:before="280" w:after="280"/>
    </w:pPr>
    <w:rPr>
      <w:rFonts w:ascii="Times New Roman" w:hAnsi="Times New Roman" w:eastAsia="Times New Roman" w:cs="Times New Roman"/>
      <w:sz w:val="24"/>
      <w:szCs w:val="24"/>
      <w:lang w:val="fr-B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4:00Z</dcterms:created>
  <dc:creator>apierre</dc:creator>
  <dc:description/>
  <cp:keywords/>
  <dc:language>en-US</dc:language>
  <cp:lastModifiedBy>apierre</cp:lastModifiedBy>
  <dcterms:modified xsi:type="dcterms:W3CDTF">2010-05-04T08:54:00Z</dcterms:modified>
  <cp:revision>2</cp:revision>
  <dc:subject/>
  <dc:title/>
</cp:coreProperties>
</file>